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3.01.2014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68./2013/2014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na przygotowanie projektów decyzji o warunkach zabudowy i zagospodarowania terenu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13 r.  poz.907 ze zmianami 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terminie zgodnym ze specyfikacją istotnych warunków zamówienia,  ofertę złożyli następujący Wykonawcy :  </w:t>
      </w:r>
    </w:p>
    <w:p>
      <w:pPr>
        <w:pStyle w:val="TextBody"/>
        <w:spacing w:lineRule="auto" w:line="240"/>
        <w:jc w:val="both"/>
        <w:rPr/>
      </w:pPr>
      <w:r>
        <w:rPr>
          <w:bCs/>
          <w:sz w:val="24"/>
          <w:szCs w:val="24"/>
        </w:rPr>
        <w:t>1. mgr inż.arch Katarzyna Domka , 37-700 Przemyśl , ul. Pelczara 6 , za cenę brutto 33.120 zł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Tomasz Mądry , 38-600 Lesko , ul. Zielona 8 , za cenę brutto 34.317 zł  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Jasińska Malec Architekci , Architekt Agata Jasińska-Malec ,38-700 Ustrzyki Dolne ,          ul. Nadgórna 10, za cenę brutto 37.638 zł. 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Usługi Urbanistyczne Robert Jaworski , ul. Dobra 8/10 m 49 , 00-388 Warszawa , za cenę brutto 32.988,60 zł</w:t>
      </w:r>
    </w:p>
    <w:p>
      <w:pPr>
        <w:pStyle w:val="TextBody"/>
        <w:spacing w:lineRule="auto" w:line="240"/>
        <w:jc w:val="both"/>
        <w:rPr/>
      </w:pPr>
      <w:r>
        <w:rPr>
          <w:bCs/>
          <w:sz w:val="24"/>
          <w:szCs w:val="24"/>
        </w:rPr>
        <w:t xml:space="preserve">5. Święciński .Architekci Michał Święciński  , 38-420 Korczyna , ul. Graniczna 27 , za cenę brutto 31.860 zł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świetle powyższego  do realizacji w/w  zadania  wybrano ofertę  firmy :               </w:t>
      </w:r>
      <w:r>
        <w:rPr>
          <w:b/>
          <w:bCs/>
          <w:sz w:val="24"/>
          <w:szCs w:val="24"/>
        </w:rPr>
        <w:t xml:space="preserve">Święciński .Architekci Michał Święciński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 38-420 Korczyna , ul. Graniczna 27</w:t>
      </w:r>
      <w:r>
        <w:rPr>
          <w:bCs/>
          <w:sz w:val="24"/>
          <w:szCs w:val="24"/>
        </w:rPr>
        <w:t xml:space="preserve"> , </w:t>
      </w:r>
      <w:r>
        <w:rPr>
          <w:b/>
          <w:bCs/>
          <w:sz w:val="24"/>
          <w:szCs w:val="24"/>
        </w:rPr>
        <w:t xml:space="preserve">za cenę brutto 31.860 zł 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 ofertę najkorzystniejszą w tym postępowaniu , oceniając oferty wg kryterium zawartego w SIWZ – 100% cena oferty .</w:t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sz w:val="24"/>
          <w:szCs w:val="24"/>
        </w:rPr>
        <w:t>Żadnego wykonawc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go wykonawc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Umowa w sprawie zamówienia publicznego może być  zawarta po upływie nie krótszym niż 10 dni od dnia przesłania zawiadomienia o wyborze najkorzystniejszej oferty 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1:00Z</dcterms:created>
  <dc:creator>Urząd Miasta</dc:creator>
  <dc:description/>
  <cp:keywords/>
  <dc:language>en-US</dc:language>
  <cp:lastModifiedBy>zp</cp:lastModifiedBy>
  <cp:lastPrinted>2012-02-01T09:36:00Z</cp:lastPrinted>
  <dcterms:modified xsi:type="dcterms:W3CDTF">2014-01-03T12:31:00Z</dcterms:modified>
  <cp:revision>2</cp:revision>
  <dc:subject/>
  <dc:title>Ustrzyki Dolne,dnia 30.05.2000 r.</dc:title>
</cp:coreProperties>
</file>